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waarheid en de gevolgen van het uitdragen daarva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ohammed Omer</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k ben een Palestijnse journalist uit Gaza. Op 17-jarige leeftijd heb ik mijzelf - gewapend met een camera en een pen – voorgenomen om nauwgezet verslag te gaan doen van de gebeurtenissen in de Strook van Gaza . Ik heb rapporten opgesteld terwijl Israelische gevechtsvliegtuigen Gaza-Stad bombardeerden. Ik heb moeders geïnterviewd terwijl zij moesten toezien hoe hun kinderen stierven in ziekenhuizen die onvoldoende waren toegerust om hen zorg te leveren, vanwege Israels embargo. Ik heb erkenning gekregen voor mijn verslaggeving, zelfs in de Verenigde Staten en in Groot-Brittannië, waar mij twee internationale onderscheidingen zijn verleend. Ook ben ik door Israelische soldaten geslagen en gemarteld.</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Deze zomer voelde ik mij op 24-jarige leeftijd vereerd te vernemen dat ik de jongste journalist ooit was geworden, die de Martha Gellhorn Prijs voor Journalistiek toegekend had gekregen. De prijs is vernoemd naar de befaamde Amerikaanse oorlogsverslaggeefster en wordt verleend aan journalisten die propaganda met de waarheid bestrijden. Ondanks dat Israel de 1,5 miljoen inwoners van de Strook van Gaza van de buitenwereld afgesloten houdt – in wat velen inmiddels als de grootste open gevangenis ter wereld bestempelen – is door de Nederlandse parlementariër Hans Van Baalen [VVD] bij de Israelische regering gelobbyd om mij in staat te stellen de Strook van Gaza te verlaten om persoonlijk de onderscheiding in ontvangst te kunnen nemen. Bij mijn terugkeer vanuit Londen ben ik door Israelische veiligheidsfunctionarissen opgepakt. Onder bedreiging van wapens werd ik, geheel ontkleed, ruim vier uur door hen ondervraagd, geschopt en geslagen. Op een gegeven moment verloor ik het bewustzijn en ontwaakte, toen een vingernagel mijn ooglid opentrok. Een functionaris zette vervolgens zijn laars op mijn nek en drukte mijn borst tegen de grond. Anderen gingen al lachend door mij te schoppen en te slaan. Zij sleepten mij aan mijn voeten voort, door mijn eigen braaksel. Ik verloor opnieuw het bewustzijn. Later is mij verteld dat zij mij naar een ziekenhuis overbrachten, toen zij dachten dat ik het niet zou gaan overlev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Sindsdien heb ik ademhalingsproblemen. Ik heb blauwe plekken en schrammen op mijn borst en in mijn nek. Ik kan mijn handen niet goed gebruiken, typen gaat moeilijk. Mijn arts heeft mij gezegd, dat door beschadiging van de zenuwen als gevolg van een trap, ik mogelijk geen kinderen meer zal kunnen maken en dat een operatie noodzakelijk is.</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sraelische aanvallen op journalisten zijn niet van vandaag of gisteren en komen geregeld voor. In april van dit jaar kwam een cameraman van Reuters, Fadel Shana, door Israelisch tankvuur om het leven. Hij reed in een auto waarop duidelijk was aangegeven dat de inzittende van de pers was. Volgens Amnesty International ’lijkt Fadel Shana opzettelijk gedood te zijn, ondanks dat hij een burger [non-combattant] was en niet betrokken was bij aanvallen op Israelische soldat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 xml:space="preserve">Reporters Without Borders heeft het wijdverbreide ’machtsmisbruik’ jegens Palestijnse journalisten veroordeeld, terwijl het Committee to Protect Journalists stelt, dat journalisten die verslag doen van het Israelische militaire optreden op de Westelijke Jordaanoever en in de Strook van Gaza  ’permanent aan machtsmisbruik door Israelische soldaten blootstaan’. In 2007 alleen al hebben Israelische soldaten het vuur geopend op fotografen van Agence France-Press, de krant </w:t>
      </w:r>
      <w:r>
        <w:rPr>
          <w:rFonts w:cs="Verdana" w:ascii="Verdana" w:hAnsi="Verdana"/>
          <w:i/>
          <w:iCs/>
          <w:spacing w:val="-3"/>
          <w:sz w:val="20"/>
          <w:szCs w:val="20"/>
        </w:rPr>
        <w:t>al-Ayyam</w:t>
      </w:r>
      <w:r>
        <w:rPr>
          <w:rFonts w:cs="Verdana" w:ascii="Verdana" w:hAnsi="Verdana"/>
          <w:spacing w:val="-3"/>
          <w:sz w:val="20"/>
          <w:szCs w:val="20"/>
        </w:rPr>
        <w:t xml:space="preserve"> en van al-Aqsa TV. Nadat cameraman Imad Ghanem gewond op de grond was gevallen, werd hij door Israelische soldaten nog tweemaal in de benen geschoten. Beide benen moesten geamputeerd word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Is het zo, dat Israel zich ondanks al zijn tanks, gevechtsvliegtuigen en nucleair arsenaal bedreigd voelt door onze camera’s en computers, die de wereld beelden en informatie verschaffen over Israels militaire bezetting van de Palestijnen? Zeker. Deze maand filmde een Palestijns meisje doe een Israelische soldaat van korte afstand een rubber kogel afschiet op een gevangengenomen en geblinddoekte Palestijn. De video-opname is de werld rondgegaan, via ondermeer CNN, NBC News en de BBC.</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Hoewel Palestijnen dagelijks aan dergelijk geweld blootstaan, bereiken de beelden en de verhalen zelden een publiek buiten Palestina. Israel is er op uit om de onderdrukking van de Palestijnen die onder bezetting leven voor de buitenwereld verborgen te houden – inclusief de tweevoudige wetgeving, een die civiele, politieke en sociale rechten verleent aan Israeli’s, en een ander die dergelijke rechten ontzegt aan  Palestijnen die onder bezetting leven.  Dit stelsel verleent joodse kolonisten op de Westelijke Jordaanoever alle bewegingsvrijheid en toegang tot gezondheidszorg en onderwijs, terwijl Palestijnse kinderen in de Strook van Gaza doodgaan aan ziekten die te genezen zijn, doordat de ziekenhuizen zonder medicijnen zijn komen te zitt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Martha Gellhorn bracht wreedheden aan het daglicht, die tijdens de Tweede Wereldoorlog en in de Vietnam-oorlog zijn begaan. In haar voetspoor, blijf ik mij wijden aan nauwgezette berichtgeving vanuit Gaza. Daarvoor zal ik mogelijk de rest van mijn leven de gevolgen ondervinden. Maar ik blijf hopen dat de Amerikanen – en journalisten wereldwijd – Israel kunnen doordringen van de noodzaak de rechten van journalisten te respecteren. Vrijheid van mening en een vrije pers zijn de waarborgen voor elke democratie. Ik ben er trots op om mijzelf Palestijn en journalist te noemen. De macht van Israels strijdkrachten zal noch mijn pen, noch mijn camera blokker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rPr>
        <w:t xml:space="preserve">uit: </w:t>
      </w:r>
      <w:r>
        <w:rPr>
          <w:rFonts w:cs="Verdana" w:ascii="Verdana" w:hAnsi="Verdana"/>
          <w:i/>
          <w:iCs/>
          <w:spacing w:val="-3"/>
          <w:sz w:val="20"/>
          <w:szCs w:val="20"/>
        </w:rPr>
        <w:t>The Nation</w:t>
      </w:r>
      <w:r>
        <w:rPr>
          <w:rFonts w:cs="Verdana" w:ascii="Verdana" w:hAnsi="Verdana"/>
          <w:spacing w:val="-3"/>
          <w:sz w:val="20"/>
          <w:szCs w:val="20"/>
        </w:rPr>
        <w:t xml:space="preserve"> (New York) van 31 juli 2008</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vertaling: Rudi Cornelissen     </w:t>
      </w:r>
    </w:p>
    <w:p>
      <w:pPr>
        <w:pStyle w:val="Normal"/>
        <w:tabs>
          <w:tab w:val="clear" w:pos="708"/>
          <w:tab w:val="left" w:pos="-1440" w:leader="none"/>
          <w:tab w:val="left" w:pos="-720" w:leader="none"/>
        </w:tabs>
        <w:spacing w:lineRule="atLeast" w:line="240"/>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pPr>
      <w:r>
        <w:rPr>
          <w:rFonts w:eastAsia="Verdana" w:cs="Verdana" w:ascii="Verdana" w:hAnsi="Verdana"/>
          <w:spacing w:val="-3"/>
          <w:sz w:val="20"/>
          <w:szCs w:val="20"/>
        </w:rPr>
        <w:t xml:space="preserve">            </w:t>
      </w:r>
    </w:p>
    <w:p>
      <w:pPr>
        <w:pStyle w:val="Normal"/>
        <w:rPr>
          <w:rFonts w:ascii="Verdana" w:hAnsi="Verdana" w:cs="Verdana"/>
          <w:spacing w:val="-3"/>
          <w:sz w:val="20"/>
          <w:szCs w:val="20"/>
        </w:rPr>
      </w:pPr>
      <w:r>
        <w:rPr>
          <w:rFonts w:cs="Verdana" w:ascii="Verdana" w:hAnsi="Verdana"/>
          <w:spacing w:val="-3"/>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03:00Z</dcterms:created>
  <dc:creator>Robert Soeterik</dc:creator>
  <dc:description/>
  <cp:keywords/>
  <dc:language>en-US</dc:language>
  <cp:lastModifiedBy>Robert Soeterik</cp:lastModifiedBy>
  <dcterms:modified xsi:type="dcterms:W3CDTF">2008-09-23T07:03:00Z</dcterms:modified>
  <cp:revision>2</cp:revision>
  <dc:subject/>
  <dc:title>de waarheid en de gevolgen van het uitdragen daarvan</dc:title>
</cp:coreProperties>
</file>